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2"/>
        <w:rPr>
          <w:b/>
          <w:b/>
          <w:sz w:val="28"/>
          <w:szCs w:val="28"/>
          <w:lang w:val="uk-UA"/>
        </w:rPr>
      </w:pPr>
      <w:r>
        <w:rPr>
          <w:b/>
          <w:sz w:val="28"/>
          <w:szCs w:val="28"/>
          <w:lang w:val="uk-UA"/>
        </w:rPr>
        <w:t>Старцева В.П.</w:t>
      </w:r>
    </w:p>
    <w:p>
      <w:pPr>
        <w:pStyle w:val="Normal"/>
        <w:shd w:fill="FFFFFF" w:val="clear"/>
        <w:ind w:right="48" w:hanging="0"/>
        <w:jc w:val="center"/>
        <w:rPr>
          <w:b/>
          <w:b/>
          <w:spacing w:val="-3"/>
          <w:sz w:val="28"/>
          <w:szCs w:val="28"/>
          <w:lang w:val="uk-UA"/>
        </w:rPr>
      </w:pPr>
      <w:r>
        <w:rPr>
          <w:b/>
          <w:sz w:val="28"/>
          <w:szCs w:val="28"/>
          <w:lang w:val="uk-UA"/>
        </w:rPr>
        <w:t>ОСОБЛИВОСТІ РОЗВИТКУ ДІТЕЙ-СИРІТ В УМОВАХ ЗАКЛАДІВ ІНТЕРНАТНОГО ТИПУ ТА ПРОБЛЕМА СОЦІАЛЬНО-ПОБУТОВОГО ОРІЄНТУВАННЯ</w:t>
      </w:r>
    </w:p>
    <w:p>
      <w:pPr>
        <w:pStyle w:val="Normal"/>
        <w:shd w:fill="FFFFFF" w:val="clear"/>
        <w:ind w:left="12" w:firstLine="528"/>
        <w:jc w:val="both"/>
        <w:rPr/>
      </w:pPr>
      <w:r>
        <w:rPr>
          <w:sz w:val="28"/>
          <w:szCs w:val="28"/>
          <w:lang w:val="uk-UA"/>
        </w:rPr>
        <w:t xml:space="preserve">Кожна людина, щоб жити в суспільстві, повинна оволодіти здобутками людства. Самостійно цього зробити дитина не може. Вона адаптується до життя передусім в умовах своєї родини. Саме там формуються соціально-побутові стандарти, звички, які дозволяють їй прилучатися до духовних основ суспільства. Сім’я, на думку Т. І. Поніманської, створює умови побуту, формує перші соціальні та моральні уявлення дитини. </w:t>
      </w:r>
    </w:p>
    <w:p>
      <w:pPr>
        <w:pStyle w:val="Normal"/>
        <w:shd w:fill="FFFFFF" w:val="clear"/>
        <w:ind w:left="12" w:firstLine="528"/>
        <w:jc w:val="both"/>
        <w:rPr/>
      </w:pPr>
      <w:r>
        <w:rPr>
          <w:sz w:val="28"/>
          <w:szCs w:val="28"/>
          <w:lang w:val="uk-UA"/>
        </w:rPr>
        <w:t xml:space="preserve">Особливо значущим є вплив “батьківського фактору” в ті кризові періоди розвитку дитини у дошкільному та молодшому шкільному віці, коли у неї відбувається зміна провідних видів діяльності, і вона стає об’єктом суспільного виховання. При цьому дитина зберігає старі зв’язки і лише розширює межу своїх взаємостосунків із однолітками та дорослими, які однак не замінюють їй родину. І не випадково низка науковців (Р. В. Тонкова-Ямпольська, Г. М. Чуткіна та ін.) вважають родинно-побутові умови (склад родини, рівень освіченості батьків, внутрішньо-родинні стосунки, матеріальне забезпечення родини) одним із важливих чинників успішності адаптації дитини у системі суспільного виховання. </w:t>
      </w:r>
    </w:p>
    <w:p>
      <w:pPr>
        <w:pStyle w:val="Normal"/>
        <w:shd w:fill="FFFFFF" w:val="clear"/>
        <w:ind w:left="12" w:firstLine="528"/>
        <w:jc w:val="both"/>
        <w:rPr>
          <w:sz w:val="28"/>
          <w:szCs w:val="28"/>
          <w:lang w:val="uk-UA"/>
        </w:rPr>
      </w:pPr>
      <w:r>
        <w:rPr>
          <w:spacing w:val="-8"/>
          <w:sz w:val="28"/>
          <w:szCs w:val="28"/>
          <w:lang w:val="uk-UA"/>
        </w:rPr>
        <w:t xml:space="preserve">Родина як найважливіший фактор соціалізації, на думку багатьох науковців (О. І. Антонова, М. С. Мацьковського, Г. І. Плясової, </w:t>
      </w:r>
      <w:r>
        <w:rPr>
          <w:sz w:val="28"/>
          <w:szCs w:val="28"/>
          <w:lang w:val="uk-UA"/>
        </w:rPr>
        <w:t>Г. В. Сім’ї та ін.), являє собою персональне середовище життя й розвитку людини від народження до смерті. Кризові явища в сучасній родині (зростання кількості розлучень, кількості неповних, материнських, альтернативних родин; зниження народжуваності; деформації у сфері подружніх, дитячо-батьківських відносин, вихованні дітей та ін.); нестабільні соціально-економічні умови життєдіяльності родини негативно позначаються на соціально-побутовому орієнтуванні дитини та актуалізують проблему її соціалізації [10].</w:t>
      </w:r>
    </w:p>
    <w:p>
      <w:pPr>
        <w:pStyle w:val="Normal"/>
        <w:shd w:fill="FFFFFF" w:val="clear"/>
        <w:ind w:left="12" w:firstLine="528"/>
        <w:jc w:val="both"/>
        <w:rPr>
          <w:sz w:val="28"/>
          <w:szCs w:val="28"/>
          <w:lang w:val="uk-UA"/>
        </w:rPr>
      </w:pPr>
      <w:r>
        <w:rPr>
          <w:sz w:val="28"/>
          <w:szCs w:val="28"/>
          <w:lang w:val="uk-UA"/>
        </w:rPr>
        <w:t>Відсутність родинного спілкування, участі матері, підтримки близьких діти переживають край неприємно, і, як показали дослідження Р. Д. Тригер, особливо страждають від цього діти з відхиленнями у розвитку. Істотним, на думку автора, представляється процес становлення особистості в соціумі – засвоєння індивідом певної системи цінностей, норм, установок, зразків поводження, властивих даному суспільству, соціальній спільноті, що дозволяє їй функціонувати як їхньому члену. Індивідуальні агенти соціалізації (батьки, вихователі, однолітки й ін.) функціонують не самі по собі, а в складі певних соціальних інститутів. Першими агентами соціалізації, як правило, є батьки.</w:t>
      </w:r>
    </w:p>
    <w:p>
      <w:pPr>
        <w:pStyle w:val="Normal"/>
        <w:shd w:fill="FFFFFF" w:val="clear"/>
        <w:ind w:left="12" w:firstLine="528"/>
        <w:jc w:val="both"/>
        <w:rPr>
          <w:sz w:val="28"/>
          <w:szCs w:val="28"/>
          <w:lang w:val="uk-UA"/>
        </w:rPr>
      </w:pPr>
      <w:r>
        <w:rPr>
          <w:sz w:val="28"/>
          <w:szCs w:val="28"/>
          <w:lang w:val="uk-UA"/>
        </w:rPr>
        <w:t>Таким чином, родина є важливим чинником соціально-культурної адаптації й інтеграції дитини, допомагає їй опанувати собою, вступати в позитивне спілкування із широким колом однолітків, переборювати психологічні труднощі. Спілкування дає дитині навички соціальних контактів у процесі діяльності, що вкрай важливо для її нинішнього й майбутнього життя.</w:t>
      </w:r>
    </w:p>
    <w:p>
      <w:pPr>
        <w:pStyle w:val="Normal"/>
        <w:shd w:fill="FFFFFF" w:val="clear"/>
        <w:ind w:left="12" w:firstLine="528"/>
        <w:jc w:val="both"/>
        <w:rPr/>
      </w:pPr>
      <w:r>
        <w:rPr>
          <w:spacing w:val="-8"/>
          <w:sz w:val="28"/>
          <w:szCs w:val="28"/>
          <w:lang w:val="uk-UA"/>
        </w:rPr>
        <w:t>Тому для дітей-сиріт, які виховуються поза родиною, у відриві від суспільства, в умовах установ закритого типу, формування системи соціально-побутового орієнтування набуває особливого значення (Г. В. Сім’я, Н. Ф. Плясов, Г. І. Плясова, В. С. Мухіна та ін.)</w:t>
      </w:r>
      <w:r>
        <w:rPr>
          <w:sz w:val="28"/>
          <w:szCs w:val="28"/>
          <w:lang w:val="uk-UA"/>
        </w:rPr>
        <w:t xml:space="preserve"> [8; 10 та ін.].</w:t>
      </w:r>
    </w:p>
    <w:p>
      <w:pPr>
        <w:pStyle w:val="Normal"/>
        <w:shd w:fill="FFFFFF" w:val="clear"/>
        <w:ind w:left="12" w:firstLine="528"/>
        <w:jc w:val="both"/>
        <w:rPr/>
      </w:pPr>
      <w:r>
        <w:rPr>
          <w:sz w:val="28"/>
          <w:szCs w:val="28"/>
          <w:lang w:val="uk-UA"/>
        </w:rPr>
        <w:t>Низкою науковців (Н. Н. Авдєєва, Г. М. Бевз, Л. С. Волинець, Л. Н. Галігузова,</w:t>
      </w:r>
      <w:r>
        <w:rPr>
          <w:spacing w:val="-8"/>
          <w:sz w:val="28"/>
          <w:szCs w:val="28"/>
          <w:lang w:val="uk-UA"/>
        </w:rPr>
        <w:t xml:space="preserve"> Я. О. Гошовський, Т. В. Гуськова, І. В. Дубровіна, М. І. Лісіна, С. Ю. Мєщєрякова, В. С. Мухіна, І. В. Пєша, А. М. Прихожан, А. Г. Рузська, Є. О. Смірнова,</w:t>
      </w:r>
      <w:r>
        <w:rPr>
          <w:spacing w:val="-10"/>
          <w:sz w:val="28"/>
          <w:szCs w:val="28"/>
          <w:lang w:val="uk-UA"/>
        </w:rPr>
        <w:t xml:space="preserve"> Є. А. Стрєбєлєва, Н. М. Толстих та ін.) доведено, що умови життя і</w:t>
      </w:r>
      <w:r>
        <w:rPr>
          <w:sz w:val="28"/>
          <w:szCs w:val="28"/>
          <w:lang w:val="uk-UA"/>
        </w:rPr>
        <w:t xml:space="preserve"> виховання в закладі закритого типу та відсутність дитячо-батьківських стосунків деструктивно впливають на особистісний розвиток дітей-сиріт : у них спостерігається знижений загальний психічний тонус, порушення процесів саморегуляції, домінування пасивності у різних видах діяльності, недостатня здатність до співчуття, імпульсивність в поведінці, знижена (в порівнянні з ровесниками з сім'ї) емоційна регуляція, емоційно-пізнавальна взаємодія [3; 9; 11 та ін.].</w:t>
      </w:r>
    </w:p>
    <w:p>
      <w:pPr>
        <w:pStyle w:val="Normal"/>
        <w:shd w:fill="FFFFFF" w:val="clear"/>
        <w:ind w:left="12" w:firstLine="528"/>
        <w:jc w:val="both"/>
        <w:rPr/>
      </w:pPr>
      <w:r>
        <w:rPr>
          <w:sz w:val="28"/>
          <w:szCs w:val="28"/>
          <w:lang w:val="uk-UA"/>
        </w:rPr>
        <w:t>Доведено, що загалом зростання дитини в умовах закладів інтернатного типу,</w:t>
      </w:r>
      <w:r>
        <w:rPr>
          <w:sz w:val="28"/>
          <w:szCs w:val="28"/>
        </w:rPr>
        <w:t xml:space="preserve"> </w:t>
      </w:r>
      <w:r>
        <w:rPr>
          <w:sz w:val="28"/>
          <w:szCs w:val="28"/>
          <w:lang w:val="uk-UA"/>
        </w:rPr>
        <w:t>призводить до проблеми її в емоційному, інтелектуальному, мовленнєвому та фізичному розвитку. Вона має труднощі у спілкуванні та поведінці, характеризується звуженням світогляду та труднощами в особистісному зростанні та адаптації до нових умов життєдіяльності, соціалізації та інтеграції в суспільство в цілому. Наведемо деякі результати конкретних досліджень з означеної проблеми.</w:t>
      </w:r>
    </w:p>
    <w:p>
      <w:pPr>
        <w:pStyle w:val="Normal"/>
        <w:shd w:fill="FFFFFF" w:val="clear"/>
        <w:ind w:left="12" w:firstLine="528"/>
        <w:jc w:val="both"/>
        <w:rPr/>
      </w:pPr>
      <w:r>
        <w:rPr>
          <w:sz w:val="28"/>
          <w:szCs w:val="28"/>
          <w:lang w:val="uk-UA"/>
        </w:rPr>
        <w:t>Так, виявлено (Г. М. Бевз, В. І. Брутман, Л. С. Волинець, Л. Н. Галігузова, М. М. Малофеєв, С. Ю. Мещерякова, І. В. Пєша, Т. Я. Сафонова, Л. М. Царєгородцева, Л. П. Чичерін</w:t>
      </w:r>
      <w:r>
        <w:rPr>
          <w:spacing w:val="-10"/>
          <w:sz w:val="28"/>
          <w:szCs w:val="28"/>
          <w:lang w:val="uk-UA"/>
        </w:rPr>
        <w:t xml:space="preserve"> та ін.), що порушення у розвитку особистості дитини-сироти виникають на основі дії двох груп несприятливих соціально-психологічних факторів.</w:t>
      </w:r>
      <w:r>
        <w:rPr>
          <w:sz w:val="28"/>
          <w:szCs w:val="28"/>
          <w:lang w:val="uk-UA"/>
        </w:rPr>
        <w:t xml:space="preserve"> Першу групу складають фактори, зумовлені недоліками виховання в колишніх родинах : негативна спадковість, безпритульність, бездоглядність і жорстоке ставлення та ін. В другу групу увійшли фактори, зумовлені наслідками недосконалої системи виховання в інтернатних закладах : неповноцінне спілкування з дорослими через відсутність достатньої кількості персоналу і його велику плинність; постійне перебування в закладі закритого типу і відсутність контактів з довкіллям; звужене коло спілкування, регламентація вільного часу режимними моментами та ін. </w:t>
      </w:r>
    </w:p>
    <w:p>
      <w:pPr>
        <w:pStyle w:val="Normal"/>
        <w:shd w:fill="FFFFFF" w:val="clear"/>
        <w:ind w:left="12" w:firstLine="528"/>
        <w:jc w:val="both"/>
        <w:rPr/>
      </w:pPr>
      <w:r>
        <w:rPr>
          <w:sz w:val="28"/>
          <w:szCs w:val="28"/>
          <w:lang w:val="uk-UA"/>
        </w:rPr>
        <w:t>Відсутність досвіду взаємодії з дорослими негативно позначається на розвитку соціальних контактів дитини-сироти із однолітками, вони часто не помічають один одного, не вступають в ігрову взаємодію, не чутливі до ініціативи та емоційного стану однолітків, що призводить до виникнення конфліктів між ними. Інші діти для дитини-сироти являються монотонним фоном їх життя, а якщо і виступають із цього фону, то, скоріше, як конкуренти або суперники, але не як партнери або товариші. Діти живуть у теперішньому, не маючи минулого та майбутнього, вони не вміють фантазувати, мріяти, до чогось прагнути. Їх бажання обмежені потребами, які слід негайно задовольнити, і носять відображення дисциплінарного характеру їх життя (вони бажають бути слухняними, швидко вдягатись, гарно та правильно їсти). Тобто, особистісний розвиток вихованців дитячих будинків характеризується відсутністю тимчасової перспективи [3].</w:t>
      </w:r>
    </w:p>
    <w:p>
      <w:pPr>
        <w:pStyle w:val="Normal"/>
        <w:shd w:fill="FFFFFF" w:val="clear"/>
        <w:ind w:left="12" w:firstLine="528"/>
        <w:jc w:val="both"/>
        <w:rPr>
          <w:sz w:val="28"/>
          <w:szCs w:val="28"/>
          <w:lang w:val="uk-UA"/>
        </w:rPr>
      </w:pPr>
      <w:r>
        <w:rPr>
          <w:sz w:val="28"/>
          <w:szCs w:val="28"/>
          <w:lang w:val="uk-UA"/>
        </w:rPr>
        <w:t>І. О. Алексієва, І. Г. Новосельський у питаннях щодо перебування дитини у школі-інтернаті вважають, що більшість часу діти проводять у одних тих самих стінах із обмеженою кількістю людей, які з ними спілкуються. Дефіцит уваги доповнюється дефіцитом елементарних сенсорних стимулів, дефіцитом інформаційного потоку в цілому. Автори, які як і А. М. Висоцька, вказують на той факт, що діти практично ніде не бувають, їх життєвий простір звужений даним закладом.</w:t>
      </w:r>
    </w:p>
    <w:p>
      <w:pPr>
        <w:pStyle w:val="Normal"/>
        <w:shd w:fill="FFFFFF" w:val="clear"/>
        <w:ind w:left="12" w:firstLine="528"/>
        <w:jc w:val="both"/>
        <w:rPr/>
      </w:pPr>
      <w:r>
        <w:rPr>
          <w:sz w:val="28"/>
          <w:szCs w:val="28"/>
          <w:lang w:val="uk-UA"/>
        </w:rPr>
        <w:t>Відомо, що особливу тривогу викликають проблеми соціальної адаптації й постінтернатного становлення випускників інтернатних установ. Після закінчення інтернату, кожен з випускників іде в самостійне життя, де зазнає глибокої кризи, яка породжена труднощами соціалізації, дитина не здатна стати повноцінним членом суспільства. Представники даної соціальної групи зазнають труднощів у професійному самовизначенні, у шлюбі, у встановленні професійних і дружніх відносин, значна частина поповнює ряди правопорушників [6; 9; 10 та ін.].</w:t>
      </w:r>
    </w:p>
    <w:p>
      <w:pPr>
        <w:pStyle w:val="Normal"/>
        <w:shd w:fill="FFFFFF" w:val="clear"/>
        <w:ind w:left="12" w:firstLine="528"/>
        <w:jc w:val="both"/>
        <w:rPr/>
      </w:pPr>
      <w:r>
        <w:rPr>
          <w:sz w:val="28"/>
          <w:szCs w:val="28"/>
          <w:lang w:val="uk-UA"/>
        </w:rPr>
        <w:t>Однак, дослідження вчених М. О. Дубровської, В. К. Зарецького, В. Н. Ослон доводять, що перебування дитини у школі-інтернаті має і свої плюси [3; 5 та ін.]. На думку науковців, дитина перебуває в безпеці, її вихованням займаються фахівці, з’являється шанс до оптимізації умов її життя.</w:t>
      </w:r>
    </w:p>
    <w:p>
      <w:pPr>
        <w:pStyle w:val="Normal"/>
        <w:ind w:left="12" w:firstLine="528"/>
        <w:jc w:val="both"/>
        <w:rPr/>
      </w:pPr>
      <w:r>
        <w:rPr>
          <w:sz w:val="28"/>
          <w:szCs w:val="28"/>
          <w:lang w:val="uk-UA"/>
        </w:rPr>
        <w:t>Серед кола проблем, які пов’язані з системою організації виховання та навчання дітей-сиріт і дітей, які залишились без нагляду батьків в закладах інтернатного типу, важливе місце посідає проблема їх соціально-побутового орієнтування як одного із механізмів соціалізації і передусім такого їх стану як адаптація [2; 9 та ін.].</w:t>
      </w:r>
    </w:p>
    <w:p>
      <w:pPr>
        <w:pStyle w:val="Normal"/>
        <w:ind w:left="12" w:firstLine="528"/>
        <w:jc w:val="both"/>
        <w:rPr/>
      </w:pPr>
      <w:r>
        <w:rPr>
          <w:spacing w:val="-3"/>
          <w:sz w:val="28"/>
          <w:szCs w:val="28"/>
          <w:lang w:val="uk-UA"/>
        </w:rPr>
        <w:t>О. К. Агавелян відмічає, що діти, які виховувались у дитячих будинках або у школі-інтернаті, менш пристосовані до життя, ніж діти, які виховувалися в родині. Діти, які живуть у родині, мають можливість для розширення свого соціального кругозору, більш широкий спектр спілкування, що має значний вплив на процес соціально-побутової адаптації та їх підготовки до самостійного життя</w:t>
      </w:r>
      <w:r>
        <w:rPr>
          <w:sz w:val="28"/>
          <w:szCs w:val="28"/>
          <w:lang w:val="uk-UA"/>
        </w:rPr>
        <w:t xml:space="preserve"> [1].</w:t>
      </w:r>
    </w:p>
    <w:p>
      <w:pPr>
        <w:pStyle w:val="Normal"/>
        <w:ind w:left="12" w:firstLine="528"/>
        <w:jc w:val="both"/>
        <w:rPr/>
      </w:pPr>
      <w:r>
        <w:rPr>
          <w:sz w:val="28"/>
          <w:szCs w:val="28"/>
          <w:lang w:val="uk-UA"/>
        </w:rPr>
        <w:t>Дослідження Д. Віткаускайте доводять, що із стороною побуту діти-сироти знайомі недостатньо й засвоєння відповідних навичок становить певні труднощі, хоча педагоги і намагаються подолати ізольованість дитини від навколишнього середовища, що в стінах інтернату (збільшують число прогулянок, екскурсій, під час яких учні вступають у спілкування з працівниками магазинів, кіно, підприємств побутового обслуговування). Незважаючи на це, діти-сироти, як показують дослідження Д.Віткаускайте, орієнтуються у соціальному середовищі, в тому числі в питаннях соціально-побутового характеру гірше, ніж діти, які живуть в умовах родини</w:t>
      </w:r>
      <w:r>
        <w:rPr>
          <w:b/>
          <w:sz w:val="28"/>
          <w:szCs w:val="28"/>
          <w:lang w:val="uk-UA"/>
        </w:rPr>
        <w:t xml:space="preserve"> </w:t>
      </w:r>
      <w:r>
        <w:rPr>
          <w:sz w:val="28"/>
          <w:szCs w:val="28"/>
          <w:lang w:val="uk-UA"/>
        </w:rPr>
        <w:t>[2].</w:t>
      </w:r>
    </w:p>
    <w:p>
      <w:pPr>
        <w:pStyle w:val="Normal"/>
        <w:ind w:left="12" w:firstLine="528"/>
        <w:jc w:val="both"/>
        <w:rPr>
          <w:sz w:val="28"/>
          <w:szCs w:val="28"/>
          <w:lang w:val="uk-UA"/>
        </w:rPr>
      </w:pPr>
      <w:r>
        <w:rPr>
          <w:sz w:val="28"/>
          <w:szCs w:val="28"/>
          <w:lang w:val="uk-UA"/>
        </w:rPr>
        <w:t>Дані Н. В. Кононенко, К. Д. Черміт показують наявність деморфізму за спільним рівнем сформованості практичних навичок ведення домашнього господарства, прояву родинних почуттів, здатності спілкуватися із друзями та дорослими та вміння реально оцінювати дійсність. При цьому рівень неготовності дівчат вищий, ніж у хлопчиків.</w:t>
      </w:r>
    </w:p>
    <w:p>
      <w:pPr>
        <w:pStyle w:val="Normal"/>
        <w:ind w:left="12" w:firstLine="528"/>
        <w:jc w:val="both"/>
        <w:rPr>
          <w:sz w:val="28"/>
          <w:szCs w:val="28"/>
          <w:lang w:val="uk-UA"/>
        </w:rPr>
      </w:pPr>
      <w:r>
        <w:rPr>
          <w:sz w:val="28"/>
          <w:szCs w:val="28"/>
          <w:lang w:val="uk-UA"/>
        </w:rPr>
        <w:t>Також Н. В. Кононенко в своїх дослідженнях доводить, що батьківська депривація, в першу чергу, впливає та відображається на формуванні самостійності дитини-сироти, діти мають низький рівень санітарно-гігієнічних навичок у порівнянні з дітьми, які виховуються в родині.</w:t>
      </w:r>
    </w:p>
    <w:p>
      <w:pPr>
        <w:pStyle w:val="Normal"/>
        <w:ind w:left="12" w:firstLine="528"/>
        <w:jc w:val="both"/>
        <w:rPr/>
      </w:pPr>
      <w:r>
        <w:rPr>
          <w:sz w:val="28"/>
          <w:szCs w:val="28"/>
          <w:lang w:val="uk-UA"/>
        </w:rPr>
        <w:t>Б. Д. Паригін відмічає, що діти з інтернату звичайно вважаються більше пристосованими до життя та самостійними. Але це враження виникає за рахунок того, що вони можуть постояти за себе. Однак, на його думку, уміти постояти за себе ще не значить бути пристосованим до життя. Дитина змушена із самого раннього дитинства доглядати за собою сама, повторюючи день у день однакові режимні моменти, і це, безумовно, сприяє формуванню стереотипів виконання певного набору дій. Однак у неї не формуються механізми пристосування, про які говорив Л. С. Виготський, підкреслюючи, що примітивна реакція є реакція, яка обійшла особистість; у цій реакції проявляється недорозвинення особистості.</w:t>
      </w:r>
    </w:p>
    <w:p>
      <w:pPr>
        <w:pStyle w:val="Normal"/>
        <w:ind w:left="12" w:firstLine="528"/>
        <w:jc w:val="both"/>
        <w:rPr/>
      </w:pPr>
      <w:r>
        <w:rPr>
          <w:sz w:val="28"/>
          <w:szCs w:val="28"/>
          <w:lang w:val="uk-UA"/>
        </w:rPr>
        <w:t xml:space="preserve">Аналіз численних досліджень, присвячених вивченню СПО дітей-сиріт показав, що сироти гірше, ніж їх однолітки, які мають батьків, орієнтовані в питаннях, пов'язаних із правилами культури поведінки, покупкою товарів у магазинах і цінами на окремі продовольчі й промислові товари. Останнє науковці пояснюють тим, що багато кому з дітей не доводилось нічого купувати самостійно. Адже дитина розвивається не тоді, коли з нею ведуть розмови, повчають її, а коли вона отримує відповіді на питання, які її цікавлять, свідомо і самостійно бере участь у діяльності [3; 7; 8 та ін.]. </w:t>
      </w:r>
    </w:p>
    <w:p>
      <w:pPr>
        <w:pStyle w:val="Normal"/>
        <w:ind w:left="12" w:firstLine="528"/>
        <w:jc w:val="both"/>
        <w:rPr/>
      </w:pPr>
      <w:r>
        <w:rPr>
          <w:spacing w:val="-10"/>
          <w:sz w:val="28"/>
          <w:szCs w:val="28"/>
          <w:lang w:val="uk-UA"/>
        </w:rPr>
        <w:t xml:space="preserve">Низкою науковців (І. В. Єжов, Е. А. Мінкова, В. С. Мухіна, А. М. Прихожан, Н. Н. Толстих та ін.) також доведено, що найбільш суттєві відхилення від нормального становлення особистості дитини-сироти проявляються в порушенні соціальної взаємодії, створюється специфічний тип спілкування із дорослим, який, в свою чергу, впливає на відношення до однолітків, невпевненості у собі, неадекватній </w:t>
      </w:r>
      <w:r>
        <w:rPr>
          <w:sz w:val="28"/>
          <w:szCs w:val="28"/>
          <w:lang w:val="uk-UA"/>
        </w:rPr>
        <w:t>самооцінці, емоційній напруженості, підвищеній агресивності і т.д. [ 9].</w:t>
      </w:r>
    </w:p>
    <w:p>
      <w:pPr>
        <w:pStyle w:val="Normal"/>
        <w:ind w:left="12" w:firstLine="528"/>
        <w:jc w:val="both"/>
        <w:rPr>
          <w:bCs/>
          <w:sz w:val="28"/>
          <w:szCs w:val="28"/>
          <w:lang w:val="uk-UA"/>
        </w:rPr>
      </w:pPr>
      <w:r>
        <w:rPr>
          <w:spacing w:val="-10"/>
          <w:sz w:val="28"/>
          <w:szCs w:val="28"/>
          <w:lang w:val="uk-UA"/>
        </w:rPr>
        <w:t>Науковці</w:t>
      </w:r>
      <w:r>
        <w:rPr>
          <w:sz w:val="28"/>
          <w:szCs w:val="28"/>
          <w:lang w:val="uk-UA"/>
        </w:rPr>
        <w:t xml:space="preserve"> виявили особливий тип спілкування дитини у школі-інтернаті як із дорослими, так і з однолітками, що значною мірою відрізняється від спілкування дитини, яка знаходиться у школі, у літньому таборі, де вона також залишається без батьків.</w:t>
      </w:r>
      <w:r>
        <w:rPr>
          <w:lang w:val="uk-UA"/>
        </w:rPr>
        <w:t xml:space="preserve"> </w:t>
      </w:r>
      <w:r>
        <w:rPr>
          <w:sz w:val="28"/>
          <w:szCs w:val="28"/>
          <w:lang w:val="uk-UA"/>
        </w:rPr>
        <w:t>У молодших класах вихованці інтернатів надмірно проявляють інтерес до кожного доброзичливого дорослого. Вони готові виконувати будь-яке його прохання, роблять все можливе, для того щоб привернути на себе увагу. Прагнення дитини-сироти прийняти й виконати завдання вчителя відображає несформованість у неї здатності поставитися до дорослого як до вчителя й виконати його завдання як навчальне, а саме незадоволеність потреби в спілкуванні з дорослим, що виражається в прагненні за всяку ціну викликати його позитивну оцінку.</w:t>
      </w:r>
      <w:r>
        <w:rPr>
          <w:lang w:val="uk-UA"/>
        </w:rPr>
        <w:t xml:space="preserve"> </w:t>
      </w:r>
      <w:r>
        <w:rPr>
          <w:sz w:val="28"/>
          <w:szCs w:val="28"/>
          <w:lang w:val="uk-UA"/>
        </w:rPr>
        <w:t>Одночасно у взаєминах із дорослими діти-сироти бувають грубі, проявляють агресивність, ображаються на будь-які незначні зауваження, дії дорослих [9].</w:t>
      </w:r>
    </w:p>
    <w:p>
      <w:pPr>
        <w:pStyle w:val="Normal"/>
        <w:ind w:left="12" w:firstLine="528"/>
        <w:jc w:val="both"/>
        <w:rPr>
          <w:bCs/>
          <w:sz w:val="28"/>
          <w:szCs w:val="28"/>
          <w:lang w:val="uk-UA"/>
        </w:rPr>
      </w:pPr>
      <w:r>
        <w:rPr>
          <w:sz w:val="28"/>
          <w:szCs w:val="28"/>
          <w:lang w:val="uk-UA"/>
        </w:rPr>
        <w:t>Таким чином, наведені матеріали досліджень доводять передусім вплив перебування дитини-сироти в установах інтернатного типу та виникнення особливостей та недоліків їх розвитку, що ускладнюють процес їх ефективної соціалізації та адаптації, подальшої інтеграції у суспільство. Позначається це й на процесі та проявах їх соціально-побутового орієнтування. Останнє ж розглядається, з одного боку, як умова, механізм первинної соціалізації та адаптації, з другого – як певний показник її успішності.</w:t>
      </w:r>
    </w:p>
    <w:p>
      <w:pPr>
        <w:pStyle w:val="Normal"/>
        <w:ind w:left="12" w:firstLine="528"/>
        <w:jc w:val="both"/>
        <w:rPr>
          <w:bCs/>
          <w:sz w:val="28"/>
          <w:szCs w:val="28"/>
          <w:lang w:val="uk-UA"/>
        </w:rPr>
      </w:pPr>
      <w:r>
        <w:rPr>
          <w:sz w:val="28"/>
          <w:szCs w:val="28"/>
          <w:lang w:val="uk-UA"/>
        </w:rPr>
        <w:t xml:space="preserve">При цьому науково обґрунтований підхід до конкретного вивчення СПО та представлення його результатів передбачає системно-структурний аналіз досліджуваного явища, з’ясування його суті. </w:t>
      </w:r>
    </w:p>
    <w:p>
      <w:pPr>
        <w:pStyle w:val="Normal"/>
        <w:ind w:firstLine="540"/>
        <w:rPr>
          <w:b/>
          <w:b/>
          <w:sz w:val="28"/>
          <w:szCs w:val="28"/>
          <w:lang w:val="uk-UA"/>
        </w:rPr>
      </w:pPr>
      <w:r>
        <w:rPr>
          <w:b/>
          <w:sz w:val="28"/>
          <w:szCs w:val="28"/>
          <w:lang w:val="uk-UA"/>
        </w:rPr>
        <w:t>Літератур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Агавелян О. К. Некоторые вопросы социально-трудовой адаптации выпускников вспомогательной школы / О.К. Агавелян // Дефектология. –1974. – №1. – С. 62-67.</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Виткаускайте Д. Работа воспитателя по формированию социально – бытовых знаний и умений у умственно отсталых учащихся 4 класса / Д. Виткаускайте // Дефектология. – 1999. – №1. – С.35-41.</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Галигузова Л. Н. Психологические аспекты воспитания детей в домах ребенка и детских домах / Л. Н. Галигузова, С. Ю. Мещерякова, Л. М. Царегородцева // Вопросы психологии. – 1990. – № 6. – С. 17-25.</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Дети с задержкой психического развития / [Власова Т. А., Лубовский В. И., Цыпина Н. А. и др.]; под ред. Т. А. Власовой, В. И. Лубовского, Н. А. Цыпиной. – М. : Педагогика, 1984. – 256 с.</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Зарецкий В. К. Пути решения проблемы сиротства в России / [Зарецкий В. К., Дубровская М. О., Ослон В. Н., Холмогорова А. Б. и др.]. – М. : Вопросы психологии, 2002. – 456 с.</w:t>
      </w:r>
    </w:p>
    <w:p>
      <w:pPr>
        <w:pStyle w:val="Normal"/>
        <w:numPr>
          <w:ilvl w:val="0"/>
          <w:numId w:val="1"/>
        </w:numPr>
        <w:tabs>
          <w:tab w:val="clear" w:pos="708"/>
          <w:tab w:val="left" w:pos="0" w:leader="none"/>
        </w:tabs>
        <w:ind w:left="0" w:firstLine="360"/>
        <w:jc w:val="both"/>
        <w:rPr/>
      </w:pPr>
      <w:r>
        <w:rPr>
          <w:sz w:val="28"/>
          <w:szCs w:val="28"/>
          <w:lang w:val="uk-UA"/>
        </w:rPr>
        <w:t xml:space="preserve">Кононенко Н. В. Коррекция личностных диспозиций детей-сирот в условиях детского дома : автореф. дис. на соискание научн. степени канд. пед. наук : спец. </w:t>
      </w:r>
      <w:r>
        <w:rPr>
          <w:bCs/>
          <w:spacing w:val="-5"/>
          <w:sz w:val="28"/>
          <w:szCs w:val="28"/>
          <w:lang w:val="uk-UA"/>
        </w:rPr>
        <w:t>13.00.01 “</w:t>
      </w:r>
      <w:r>
        <w:rPr>
          <w:sz w:val="28"/>
          <w:szCs w:val="28"/>
          <w:lang w:val="uk-UA"/>
        </w:rPr>
        <w:t>Общая педагогика, история педагогики и образования” / Кононенко Н. В. – Майкоп, 2006. – 23 с.</w:t>
      </w:r>
    </w:p>
    <w:p>
      <w:pPr>
        <w:pStyle w:val="Normal"/>
        <w:numPr>
          <w:ilvl w:val="0"/>
          <w:numId w:val="1"/>
        </w:numPr>
        <w:tabs>
          <w:tab w:val="clear" w:pos="708"/>
          <w:tab w:val="left" w:pos="0" w:leader="none"/>
        </w:tabs>
        <w:ind w:left="0" w:firstLine="360"/>
        <w:jc w:val="both"/>
        <w:rPr/>
      </w:pPr>
      <w:r>
        <w:rPr>
          <w:sz w:val="28"/>
          <w:szCs w:val="28"/>
          <w:lang w:val="uk-UA"/>
        </w:rPr>
        <w:t xml:space="preserve">Кочкина Л. С. Подготовка детей-сирот к жизненному и профессиональному самоопределению в условиях дома детства : автореф. дис. на соискание научн. степени канд. пед. наук : спец. </w:t>
      </w:r>
      <w:r>
        <w:rPr>
          <w:bCs/>
          <w:spacing w:val="-5"/>
          <w:sz w:val="28"/>
          <w:szCs w:val="28"/>
          <w:lang w:val="uk-UA"/>
        </w:rPr>
        <w:t>13.00.03 “Специальная педагогика”</w:t>
      </w:r>
      <w:r>
        <w:rPr>
          <w:sz w:val="28"/>
          <w:szCs w:val="28"/>
          <w:lang w:val="uk-UA"/>
        </w:rPr>
        <w:t xml:space="preserve"> / Кочкина Л.С. – М., 1998. – 18 с.</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Мухина В. С. Психологическая помощь детям, воспитывающимся в учреждениях интернатного типа / В. С. Мухина // Вопросы психологии. – 1989. – № 1. – С. 32-39.</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ихожан А. М. Психология сиротства / А. М. Прихожан, Н. Н. Толстых. – [2-е изд.]. – СПб. : Питер, 2005. – 400 с. : ил. – (Серия “Детскому психологу”).</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Семья Г. В. Психолого-педагогические программы подготовки к самостоятельной семейной жизни детей-сирот и детей, оставшихся без попечения родителей / Г. В. Семья, Н. Ф. Плясов, Г. И. Плясова. – М. : Знание, 2001. – 176 с.</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Хохлина Е. П. Исследование психолого-педагогических основ коррекционной направленности трудового обучения учащихся с ограниченными умственными возможностями / Е. П. Хохлина // Дефектология. – 2003. – №2. – С. 25-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20:00Z</dcterms:created>
  <dc:creator>Master</dc:creator>
  <dc:description/>
  <cp:keywords/>
  <dc:language>en-US</dc:language>
  <cp:lastModifiedBy>marina8</cp:lastModifiedBy>
  <dcterms:modified xsi:type="dcterms:W3CDTF">2010-10-04T06:30:00Z</dcterms:modified>
  <cp:revision>18</cp:revision>
  <dc:subject/>
  <dc:title>Особливості розвитку дітей-сиріт в умовах закладів інтернатного типу та проблема соціально-побутового орієнтування</dc:title>
</cp:coreProperties>
</file>